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-31750</wp:posOffset>
            </wp:positionV>
            <wp:extent cx="123698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81610</wp:posOffset>
                </wp:positionV>
                <wp:extent cx="3582035" cy="454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resident: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  <w:tab/>
                              <w:tab/>
                              <w:t xml:space="preserve">Stavros Kalaitzid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General Secretary: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>Paul Hack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5.75pt;mso-wrap-distance-left:7.05pt;mso-wrap-distance-right:7.05pt;mso-wrap-distance-top:0pt;mso-wrap-distance-bottom:0pt;margin-top:14.3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President:</w:t>
                      </w:r>
                      <w:r>
                        <w:rPr>
                          <w:b/>
                          <w:lang w:val="pt-BR"/>
                        </w:rPr>
                        <w:t xml:space="preserve"> </w:t>
                        <w:tab/>
                        <w:tab/>
                        <w:t xml:space="preserve">Stavros Kalaitzidi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General Secretary:</w:t>
                      </w:r>
                      <w:r>
                        <w:rPr>
                          <w:b/>
                          <w:lang w:val="pt-BR"/>
                        </w:rPr>
                        <w:tab/>
                        <w:t>Paul Hack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pplication for Associate Membership - ICCP</w:t>
      </w:r>
    </w:p>
    <w:p>
      <w:pPr>
        <w:pStyle w:val="Normal"/>
        <w:tabs>
          <w:tab w:val="clear" w:pos="720"/>
          <w:tab w:val="left" w:pos="2268" w:leader="none"/>
        </w:tabs>
        <w:rPr>
          <w:rFonts w:ascii="Verdana" w:hAnsi="Verdana" w:cs="Verdana"/>
          <w:b/>
          <w:b/>
          <w:sz w:val="24"/>
          <w:szCs w:val="32"/>
        </w:rPr>
      </w:pPr>
      <w:r>
        <w:rPr>
          <w:rFonts w:cs="Verdana" w:ascii="Verdana" w:hAnsi="Verdana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ersonal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 xml:space="preserve"> </w:t>
        <w:tab/>
        <w:tab/>
        <w:t>Given nam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ferred Name for Correspondenc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tl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izati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al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</w:rPr>
        <w:t>Phon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GB"/>
        </w:rPr>
        <w:t xml:space="preserve">        </w:t>
        <w:tab/>
        <w:t>Fax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-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6350</wp:posOffset>
                </wp:positionV>
                <wp:extent cx="182880" cy="182880"/>
                <wp:effectExtent l="23495" t="23495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42840 w 103680"/>
                            <a:gd name="textAreaRight" fmla="*/ 60840 w 103680"/>
                            <a:gd name="textAreaTop" fmla="*/ 42840 h 103680"/>
                            <a:gd name="textAreaBottom" fmla="*/ 608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4.65pt;margin-top:0.5pt;width:14.35pt;height:14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4"/>
        </w:rPr>
        <w:t xml:space="preserve">1. </w:t>
      </w:r>
      <w:r>
        <w:rPr>
          <w:rFonts w:cs="Verdana" w:ascii="Verdana" w:hAnsi="Verdana"/>
          <w:sz w:val="24"/>
        </w:rPr>
        <w:t xml:space="preserve">I wish to apply for </w:t>
      </w:r>
      <w:r>
        <w:rPr>
          <w:rFonts w:cs="Verdana" w:ascii="Verdana" w:hAnsi="Verdana"/>
          <w:b/>
          <w:bCs/>
          <w:sz w:val="24"/>
        </w:rPr>
        <w:t>ASSOCIATE MEMBERSHIP</w:t>
      </w:r>
      <w:r>
        <w:rPr>
          <w:rFonts w:cs="Verdana" w:ascii="Verdana" w:hAnsi="Verdana"/>
          <w:sz w:val="24"/>
        </w:rPr>
        <w:t xml:space="preserve"> of the ICCP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</w:rPr>
        <w:instrText xml:space="preserve"> FORMCHECKBOX </w:instrText>
      </w:r>
      <w:r>
        <w:rPr>
          <w:sz w:val="24"/>
          <w:rFonts w:cs="Verdana" w:ascii="Verdana" w:hAnsi="Verdana"/>
        </w:rPr>
        <w:fldChar w:fldCharType="separate"/>
      </w:r>
      <w:bookmarkStart w:id="0" w:name="__Fieldmark__9_4064441114"/>
      <w:bookmarkStart w:id="1" w:name="__Fieldmark__9_4064441114"/>
      <w:bookmarkEnd w:id="1"/>
      <w:r/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reemen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I am familiar with the objectives of the organization and agree to adhere to and abide by the ICCP statutes. (Goto:[www.iccop.org] and click 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bout the ICCP</w:t>
            </w:r>
            <w:r>
              <w:rPr>
                <w:rFonts w:cs="Verdana" w:ascii="Verdana" w:hAnsi="Verdana"/>
                <w:sz w:val="18"/>
                <w:szCs w:val="18"/>
              </w:rPr>
              <w:t>&gt;statutes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gnature:  ___________________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bdr w:val="single" w:sz="4" w:space="0" w:color="000000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bCs/>
          <w:sz w:val="24"/>
        </w:rPr>
        <w:t>2.</w:t>
      </w:r>
      <w:r>
        <w:rPr>
          <w:rFonts w:cs="Verdana" w:ascii="Verdana" w:hAnsi="Verdana"/>
          <w:sz w:val="24"/>
        </w:rPr>
        <w:t xml:space="preserve"> I am sponsored by the ICCP Member*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lang w:val="en-US" w:eastAsia="en-US"/>
        </w:rPr>
      </w:r>
      <w:r>
        <w:rPr>
          <w:sz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lang w:val="en-US" w:eastAsia="en-US"/>
        </w:rPr>
        <w:t>     </w:t>
      </w:r>
      <w:r/>
      <w:r>
        <w:rPr>
          <w:sz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*leave blank if not acquainted with any ICCP members</w:t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Verdana" w:ascii="Verdana" w:hAnsi="Verdana"/>
          <w:b/>
          <w:bCs/>
          <w:sz w:val="24"/>
        </w:rPr>
        <w:t>3.</w:t>
      </w:r>
      <w:r>
        <w:rPr>
          <w:rFonts w:cs="Verdana" w:ascii="Verdana" w:hAnsi="Verdana"/>
          <w:sz w:val="24"/>
        </w:rPr>
        <w:t xml:space="preserve"> I wish to be active as an Associate Member of the following Commission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179060" cy="622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.   General Coal and Organic Petr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2" w:name="__Fieldmark__11_4064441114"/>
                                  <w:bookmarkStart w:id="3" w:name="__Fieldmark__11_4064441114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.  Application of Coal and Organic Petrology to Geolog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4" w:name="__Fieldmark__12_4064441114"/>
                                  <w:bookmarkStart w:id="5" w:name="__Fieldmark__12_4064441114"/>
                                  <w:bookmarkEnd w:id="5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>III. Application of Coal Petrology to Utiliz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bookmarkStart w:id="6" w:name="__Fieldmark__13_4064441114"/>
                                  <w:bookmarkStart w:id="7" w:name="__Fieldmark__13_4064441114"/>
                                  <w:bookmarkEnd w:id="7"/>
                                  <w:r/>
                                  <w:r>
                                    <w:rPr>
                                      <w:sz w:val="24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49.0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960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.   General Coal and Organic Petr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8" w:name="__Fieldmark__11_4064441114"/>
                            <w:bookmarkStart w:id="9" w:name="__Fieldmark__11_4064441114"/>
                            <w:bookmarkEnd w:id="9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.  Application of Coal and Organic Petrology to Geolog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0" w:name="__Fieldmark__12_4064441114"/>
                            <w:bookmarkStart w:id="11" w:name="__Fieldmark__12_4064441114"/>
                            <w:bookmarkEnd w:id="11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III. Application of Coal Petrology to Utilizat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12" w:name="__Fieldmark__13_4064441114"/>
                            <w:bookmarkStart w:id="13" w:name="__Fieldmark__13_4064441114"/>
                            <w:bookmarkEnd w:id="13"/>
                            <w:r/>
                            <w:r>
                              <w:rPr>
                                <w:sz w:val="24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4.</w:t>
      </w:r>
      <w:r>
        <w:rPr>
          <w:rFonts w:cs="Verdana" w:ascii="Verdana" w:hAnsi="Verdana"/>
          <w:sz w:val="24"/>
        </w:rPr>
        <w:t xml:space="preserve"> </w:t>
      </w:r>
      <w:r>
        <w:rPr/>
        <w:t>Select the membership payment category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8"/>
        <w:gridCol w:w="4170"/>
        <w:gridCol w:w="50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1 year regular fee                       </w:t>
            </w:r>
            <w:r>
              <w:rPr>
                <w:rFonts w:cs="Verdana" w:ascii="Verdana" w:hAnsi="Verdana"/>
                <w:b/>
                <w:bCs/>
              </w:rPr>
              <w:t>26 €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4" w:name="__Fieldmark__14_4064441114"/>
            <w:bookmarkStart w:id="15" w:name="__Fieldmark__14_4064441114"/>
            <w:bookmarkEnd w:id="15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-6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years regular fee                      </w:t>
            </w:r>
            <w:r>
              <w:rPr>
                <w:rFonts w:cs="Verdana" w:ascii="Verdana" w:hAnsi="Verdana"/>
                <w:b/>
                <w:bCs/>
              </w:rPr>
              <w:t>60 €</w:t>
            </w:r>
            <w:r>
              <w:rPr>
                <w:rFonts w:cs="Verdana" w:ascii="Verdana" w:hAnsi="Verdana"/>
              </w:rPr>
              <w:t xml:space="preserve">                                    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6" w:name="__Fieldmark__15_4064441114"/>
            <w:bookmarkStart w:id="17" w:name="__Fieldmark__15_4064441114"/>
            <w:bookmarkEnd w:id="17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ind w:left="-63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year student fee                      </w:t>
            </w:r>
            <w:r>
              <w:rPr>
                <w:rFonts w:cs="Verdana" w:ascii="Verdana" w:hAnsi="Verdana"/>
                <w:b/>
                <w:bCs/>
              </w:rPr>
              <w:t>13 €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8" w:name="__Fieldmark__16_4064441114"/>
            <w:bookmarkStart w:id="19" w:name="__Fieldmark__16_4064441114"/>
            <w:bookmarkEnd w:id="19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ind w:left="-6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year student fee                       </w:t>
            </w:r>
            <w:r>
              <w:rPr>
                <w:rFonts w:cs="Verdana" w:ascii="Verdana" w:hAnsi="Verdana"/>
                <w:b/>
                <w:bCs/>
              </w:rPr>
              <w:t>30 €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20" w:name="__Fieldmark__17_4064441114"/>
            <w:bookmarkStart w:id="21" w:name="__Fieldmark__17_4064441114"/>
            <w:bookmarkEnd w:id="21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Discount fees apply in the year of application. Full table fees is available at www.iccop.org</w:t>
      </w:r>
    </w:p>
    <w:p>
      <w:pPr>
        <w:pStyle w:val="Normal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5.</w:t>
      </w:r>
      <w:r>
        <w:rPr>
          <w:rFonts w:cs="Verdana" w:ascii="Verdana" w:hAnsi="Verdana"/>
          <w:sz w:val="24"/>
        </w:rPr>
        <w:t xml:space="preserve"> Payment Options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if the application is unsuccessful, credit card details will not be processed and other payments will be returned in full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6.</w:t>
      </w:r>
      <w:r>
        <w:rPr>
          <w:rFonts w:cs="Verdana" w:ascii="Verdana" w:hAnsi="Verdana"/>
          <w:sz w:val="24"/>
        </w:rPr>
        <w:t xml:space="preserve"> Documents to be submitt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leted Applic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</w:rPr>
        <w:t>Sponsoring letter by an ICCP Full Mem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rief Curriculum Vitae highlighting your activities in coal and organic petrology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ecent ph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yment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document justifying student status should be enclosed in case of applying for student ra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ge">
                  <wp:posOffset>1260475</wp:posOffset>
                </wp:positionV>
                <wp:extent cx="6033770" cy="2746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  <w:sz w:val="22"/>
                              </w:rPr>
                              <w:t>Payment by Credit Card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Any currency will be converted to Australian Dollars at current exchange rates).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Fax details to +1 </w:t>
                            </w:r>
                            <w:r>
                              <w:rPr/>
                              <w:t>250 477 4775</w:t>
                            </w:r>
                          </w:p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17"/>
                              <w:gridCol w:w="3543"/>
                              <w:gridCol w:w="709"/>
                              <w:gridCol w:w="532"/>
                              <w:gridCol w:w="1594"/>
                              <w:gridCol w:w="532"/>
                            </w:tblGrid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21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Card Number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3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3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ascii="Verdana" w:hAnsi="Verdana" w:cs="Verdana"/>
                                      <w:smallCaps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-12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"/>
                                    <w:jc w:val="right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ascii="Verdana" w:hAnsi="Verdana" w:cs="Verdana"/>
                                      <w:smallCap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pacing w:val="-10"/>
                                    </w:rPr>
                                    <w:t xml:space="preserve">MasterCard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"/>
                                    <w:jc w:val="right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1023"/>
                              <w:gridCol w:w="237"/>
                              <w:gridCol w:w="564"/>
                              <w:gridCol w:w="1546"/>
                            </w:tblGrid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Expiry Date: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color w:val="000080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pacing w:val="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month/ye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3971"/>
                              <w:gridCol w:w="1429"/>
                              <w:gridCol w:w="360"/>
                              <w:gridCol w:w="1260"/>
                            </w:tblGrid>
                            <w:tr>
                              <w:trPr>
                                <w:trHeight w:val="495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Name of Card Holder: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Verdana" w:hAnsi="Verdana" w:cs="Verdana"/>
                                      <w:smallCap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Payment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3" w:right="-11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3971"/>
                              <w:gridCol w:w="1249"/>
                              <w:gridCol w:w="180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(optional):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exact" w:line="200" w:before="0" w:after="0"/>
                                    <w:rPr>
                                      <w:rFonts w:ascii="Viner Hand ITC" w:hAnsi="Viner Hand ITC" w:cs="Viner Hand ITC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Viner Hand ITC" w:ascii="Viner Hand ITC" w:hAnsi="Viner Hand ITC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) Payment by Cheque/draft /money order in Euro enclosed fo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de Payable to IC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216.25pt;mso-wrap-distance-left:9pt;mso-wrap-distance-right:9pt;mso-wrap-distance-top:0pt;mso-wrap-distance-bottom:0pt;margin-top:99.2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A) </w:t>
                      </w:r>
                      <w:r>
                        <w:rPr>
                          <w:b/>
                          <w:smallCaps/>
                          <w:color w:val="FF0000"/>
                          <w:sz w:val="22"/>
                        </w:rPr>
                        <w:t>Payment by Credit Card: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Any currency will be converted to Australian Dollars at current exchange rates).</w:t>
                      </w:r>
                    </w:p>
                    <w:p>
                      <w:pPr>
                        <w:pStyle w:val="Normal"/>
                        <w:spacing w:lineRule="exact" w:line="200"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Fax details to +1 </w:t>
                      </w:r>
                      <w:r>
                        <w:rPr/>
                        <w:t>250 477 4775</w:t>
                      </w:r>
                    </w:p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17"/>
                        <w:gridCol w:w="3543"/>
                        <w:gridCol w:w="709"/>
                        <w:gridCol w:w="532"/>
                        <w:gridCol w:w="1594"/>
                        <w:gridCol w:w="532"/>
                      </w:tblGrid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21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Card Number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3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ascii="Verdana" w:hAnsi="Verdana" w:cs="Verdana"/>
                                <w:smallCaps/>
                                <w:spacing w:val="-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-12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-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ascii="Verdana" w:hAnsi="Verdana" w:cs="Verdana"/>
                                <w:smallCaps/>
                                <w:spacing w:val="-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pacing w:val="-10"/>
                              </w:rPr>
                              <w:t xml:space="preserve">MasterCard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"/>
                              <w:jc w:val="right"/>
                              <w:rPr>
                                <w:rFonts w:ascii="Verdana" w:hAnsi="Verdana" w:cs="Verdana"/>
                                <w:smallCaps/>
                                <w:color w:val="000080"/>
                                <w:spacing w:val="-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pacing w:val="-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1023"/>
                        <w:gridCol w:w="237"/>
                        <w:gridCol w:w="564"/>
                        <w:gridCol w:w="1546"/>
                      </w:tblGrid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Expiry Date: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small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color w:val="000080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pacing w:val="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month/ye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3971"/>
                        <w:gridCol w:w="1429"/>
                        <w:gridCol w:w="360"/>
                        <w:gridCol w:w="1260"/>
                      </w:tblGrid>
                      <w:tr>
                        <w:trPr>
                          <w:trHeight w:val="495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Name of Card Holder: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Verdana" w:hAnsi="Verdana" w:cs="Verdana"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Payment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3" w:right="-113" w:hanging="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3971"/>
                        <w:gridCol w:w="1249"/>
                        <w:gridCol w:w="180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Signatur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optional):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lineRule="exact" w:line="200" w:before="0" w:after="0"/>
                              <w:rPr>
                                <w:rFonts w:ascii="Viner Hand ITC" w:hAnsi="Viner Hand ITC" w:cs="Viner Hand ITC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Verdana" w:hAnsi="Verdana" w:cs="Verdana"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B) Payment by Cheque/draft /money order in Euro enclosed fo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de Payable to IC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7.</w:t>
      </w:r>
      <w:r>
        <w:rPr>
          <w:rFonts w:cs="Verdana" w:ascii="Verdana" w:hAnsi="Verdana"/>
          <w:sz w:val="24"/>
        </w:rPr>
        <w:t xml:space="preserve"> </w:t>
      </w:r>
      <w:r>
        <w:rPr>
          <w:rFonts w:cs="Calibri" w:ascii="Calibri" w:hAnsi="Calibri"/>
          <w:sz w:val="22"/>
          <w:szCs w:val="22"/>
          <w:lang w:val="en-ZA"/>
        </w:rPr>
        <w:t xml:space="preserve">In order to meet the requirements pertaining to the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eneral Data Protection Regulation</w:t>
        </w:r>
      </w:hyperlink>
      <w:r>
        <w:rPr>
          <w:rFonts w:cs="Calibri" w:ascii="Calibri" w:hAnsi="Calibri"/>
          <w:sz w:val="22"/>
          <w:szCs w:val="22"/>
        </w:rPr>
        <w:t xml:space="preserve"> (GDPR) (an EU regulation), and in line with similar regulations being promulgated in other countries globally, </w:t>
      </w:r>
      <w:r>
        <w:rPr>
          <w:rFonts w:cs="Calibri" w:ascii="Calibri" w:hAnsi="Calibri"/>
          <w:sz w:val="22"/>
          <w:szCs w:val="22"/>
          <w:lang w:val="en-ZA"/>
        </w:rPr>
        <w:t xml:space="preserve">the </w:t>
      </w:r>
      <w:r>
        <w:rPr>
          <w:rFonts w:cs="Calibri" w:ascii="Calibri" w:hAnsi="Calibri"/>
          <w:sz w:val="22"/>
          <w:szCs w:val="22"/>
          <w:u w:val="single"/>
          <w:lang w:val="en-ZA"/>
        </w:rPr>
        <w:t xml:space="preserve">ICCP </w:t>
      </w:r>
      <w:r>
        <w:rPr>
          <w:rFonts w:cs="Calibri" w:ascii="Calibri" w:hAnsi="Calibri"/>
          <w:sz w:val="22"/>
          <w:szCs w:val="22"/>
          <w:lang w:val="en-ZA"/>
        </w:rPr>
        <w:t xml:space="preserve">requires you to confirm that you agree to receive electronic and postal correspondence from the ICCP for the sole purpose of ICCP related activities. </w:t>
      </w:r>
    </w:p>
    <w:p>
      <w:pPr>
        <w:pStyle w:val="Normal"/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 w:eastAsia="el-GR"/>
        </w:rPr>
      </w:pPr>
      <w:r>
        <w:rPr>
          <w:rFonts w:cs="Calibri" w:ascii="Calibri" w:hAnsi="Calibri"/>
          <w:sz w:val="22"/>
          <w:szCs w:val="22"/>
          <w:lang w:val="en-ZA"/>
        </w:rPr>
        <w:t xml:space="preserve">The ICCP will not share your information with a third party, and </w:t>
      </w:r>
      <w:r>
        <w:rPr>
          <w:rFonts w:cs="Calibri" w:ascii="Calibri" w:hAnsi="Calibri"/>
          <w:sz w:val="22"/>
          <w:szCs w:val="22"/>
        </w:rPr>
        <w:t>is taking all reasonable measures to ensure that the Membership Directory remains in the secure part of the Webpage, and that you have all the control regarding your personal data.</w:t>
      </w:r>
    </w:p>
    <w:p>
      <w:pPr>
        <w:pStyle w:val="Normal"/>
        <w:rPr>
          <w:rFonts w:ascii="Calibri" w:hAnsi="Calibri" w:cs="Calibri"/>
          <w:sz w:val="22"/>
          <w:szCs w:val="22"/>
          <w:lang w:val="en-ZA" w:eastAsia="el-GR"/>
        </w:rPr>
      </w:pPr>
      <w:r>
        <w:rPr>
          <w:rFonts w:cs="Calibri" w:ascii="Calibri" w:hAnsi="Calibri"/>
          <w:sz w:val="22"/>
          <w:szCs w:val="22"/>
          <w:lang w:val="en-ZA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ZA"/>
        </w:rPr>
      </w:pPr>
      <w:r>
        <w:rPr>
          <w:rFonts w:cs="Calibri" w:ascii="Calibri" w:hAnsi="Calibri"/>
          <w:sz w:val="22"/>
          <w:szCs w:val="22"/>
          <w:lang w:val="en-ZA"/>
        </w:rPr>
        <w:t>The ICCP will use the membership contact details to: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1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 xml:space="preserve">distribute the ICCP Newsletter (electronic and / or hardcopy, depending on your membership fee structure); 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2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 xml:space="preserve">distribute Council nomination and voting activities; 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3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distribute information pertaining to the Commission activities (where you are a member of the relevant Commission);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4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distribute Working Group activities (where you are a member of the Working Group);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5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communicate information regarding the three accreditation programmes – call for participation and results;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sz w:val="22"/>
          <w:szCs w:val="22"/>
          <w:lang w:val="en-ZA" w:eastAsia="en-US"/>
        </w:rPr>
        <w:t>6.</w:t>
      </w:r>
      <w:r>
        <w:rPr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sz w:val="22"/>
          <w:szCs w:val="22"/>
          <w:lang w:val="en-ZA" w:eastAsia="en-US"/>
        </w:rPr>
        <w:t>maintain the membership database (invoicing, payments – emails sent to individuals not group email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ZA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ZA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en-Z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en-ZA"/>
        </w:rPr>
        <w:t>By applying to become an ICCP Member you accept the following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  <w:lang w:val="en-ZA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val="en-ZA"/>
        </w:rPr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1.</w:t>
      </w:r>
      <w:r>
        <w:rPr>
          <w:b/>
          <w:bCs/>
          <w:color w:val="1F497D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I would like to receive electronic and postal communication from the ICCP with regards to ICCP related activitie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ZA" w:eastAsia="en-US"/>
        </w:rPr>
        <w:t>.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 xml:space="preserve">  </w:t>
      </w:r>
    </w:p>
    <w:p>
      <w:pPr>
        <w:pStyle w:val="ListParagraph"/>
        <w:ind w:left="720" w:hanging="360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2.</w:t>
      </w:r>
      <w:r>
        <w:rPr>
          <w:b/>
          <w:bCs/>
          <w:color w:val="1F497D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I give the ICCP authority to maintain my personal information in the ICCP Directory for the sole purpose of ICCP related activities.  </w:t>
      </w:r>
    </w:p>
    <w:p>
      <w:pPr>
        <w:pStyle w:val="ListParagraph"/>
        <w:ind w:left="720" w:hanging="360"/>
        <w:rPr>
          <w:rFonts w:ascii="Calibri" w:hAnsi="Calibri" w:cs="Calibri"/>
          <w:b/>
          <w:b/>
          <w:bCs/>
          <w:color w:val="1F4E79"/>
          <w:sz w:val="22"/>
          <w:szCs w:val="22"/>
          <w:lang w:val="en-ZA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>3.</w:t>
      </w:r>
      <w:r>
        <w:rPr>
          <w:b/>
          <w:bCs/>
          <w:color w:val="1F497D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 xml:space="preserve">If you are currently participating in one or more Commission (I, II, II) of the ICCP, you agree that the ICCP Commission </w:t>
      </w:r>
      <w:r>
        <w:rPr>
          <w:rFonts w:cs="Calibri" w:ascii="Calibri" w:hAnsi="Calibri"/>
          <w:b/>
          <w:bCs/>
          <w:color w:val="1F4E79"/>
          <w:sz w:val="22"/>
          <w:szCs w:val="22"/>
          <w:lang w:val="en-ZA" w:eastAsia="en-US"/>
        </w:rPr>
        <w:t>Chair/Secretary will use the contact details supplied by you for communication regarding the Commission activities</w:t>
      </w:r>
      <w:r>
        <w:rPr>
          <w:rFonts w:cs="Calibri" w:ascii="Calibri" w:hAnsi="Calibri"/>
          <w:b/>
          <w:bCs/>
          <w:sz w:val="22"/>
          <w:szCs w:val="22"/>
          <w:lang w:val="en-ZA" w:eastAsia="en-US"/>
        </w:rPr>
        <w:t>.</w:t>
      </w:r>
    </w:p>
    <w:p>
      <w:pPr>
        <w:pStyle w:val="ListParagraph"/>
        <w:ind w:left="720" w:hanging="360"/>
        <w:rPr>
          <w:rFonts w:ascii="Calibri" w:hAnsi="Calibri" w:cs="Calibri"/>
          <w:b/>
          <w:b/>
          <w:bCs/>
          <w:color w:val="1F497D"/>
          <w:sz w:val="22"/>
          <w:szCs w:val="22"/>
          <w:lang w:val="en-ZA" w:eastAsia="en-US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lang w:val="en-ZA" w:eastAsia="en-US"/>
        </w:rPr>
        <w:t>4.</w:t>
      </w:r>
      <w:r>
        <w:rPr>
          <w:b/>
          <w:bCs/>
          <w:color w:val="1F4E79"/>
          <w:sz w:val="14"/>
          <w:szCs w:val="14"/>
          <w:lang w:val="en-ZA" w:eastAsia="en-US"/>
        </w:rPr>
        <w:t xml:space="preserve">       </w:t>
      </w:r>
      <w:r>
        <w:rPr>
          <w:rFonts w:cs="Calibri" w:ascii="Calibri" w:hAnsi="Calibri"/>
          <w:b/>
          <w:bCs/>
          <w:color w:val="1F4E79"/>
          <w:sz w:val="22"/>
          <w:szCs w:val="22"/>
          <w:lang w:val="en-ZA" w:eastAsia="en-US"/>
        </w:rPr>
        <w:t>If you are currently participating in one or more working group of the ICCP,  you agree that the ICCP Working Group Conveners</w:t>
      </w:r>
      <w:r>
        <w:rPr>
          <w:rFonts w:cs="Calibri" w:ascii="Calibri" w:hAnsi="Calibri"/>
          <w:b/>
          <w:bCs/>
          <w:color w:val="1F497D"/>
          <w:sz w:val="22"/>
          <w:szCs w:val="22"/>
          <w:lang w:val="en-ZA" w:eastAsia="en-US"/>
        </w:rPr>
        <w:t xml:space="preserve"> will use the contact details supplied by you for communication regarding the Working Group activitie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ZA" w:eastAsia="en-US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4"/>
          <w:szCs w:val="22"/>
          <w:lang w:val="en-ZA" w:eastAsia="en-US"/>
        </w:rPr>
      </w:pPr>
      <w:r>
        <w:rPr>
          <w:rFonts w:cs="Verdana" w:ascii="Verdana" w:hAnsi="Verdana"/>
          <w:b/>
          <w:bCs/>
          <w:color w:val="1F497D"/>
          <w:sz w:val="24"/>
          <w:szCs w:val="22"/>
          <w:lang w:val="en-ZA" w:eastAsia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ease return this form and the accompanying documents to the ICCP General Secretary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Paul Hackley, U.S. Geological Survey, MS 954 12201 Sunrise Valley Dr. Reston, VA 20192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E mail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ackley_paul@yahoo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footerReference w:type="default" r:id="rId5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ICCP Membership Application Form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GB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textAlignment w:val="baseline"/>
      <w:outlineLvl w:val="0"/>
    </w:pPr>
    <w:rPr>
      <w:rFonts w:ascii="Arial" w:hAnsi="Arial" w:cs="Arial"/>
      <w:b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gdpr.org/" TargetMode="External"/><Relationship Id="rId4" Type="http://schemas.openxmlformats.org/officeDocument/2006/relationships/hyperlink" Target="mailto:hackley_paul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0:00Z</dcterms:created>
  <dc:creator>david</dc:creator>
  <dc:description/>
  <cp:keywords/>
  <dc:language>en-US</dc:language>
  <cp:lastModifiedBy>Kalaitzidis Stavros</cp:lastModifiedBy>
  <cp:lastPrinted>2024-11-18T18:13:00Z</cp:lastPrinted>
  <dcterms:modified xsi:type="dcterms:W3CDTF">2024-11-18T16:13:00Z</dcterms:modified>
  <cp:revision>9</cp:revision>
  <dc:subject/>
  <dc:title>Personal</dc:title>
</cp:coreProperties>
</file>